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03 августа   2013 года                                                                                                                        №  16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Салиндера Валерия Андре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1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Салиндера Валерия Андреевича, 1963 года рождения, временно неработающего,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5, 03 августа  в  12 часов 06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5 Салиндеру Валерию Андре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Салиндера Валерия Андре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9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8-01T03:29:00Z</dcterms:modified>
  <cp:revision>2</cp:revision>
  <dc:subject/>
  <dc:title> </dc:title>
</cp:coreProperties>
</file>